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1"/>
          <w:szCs w:val="21"/>
        </w:rPr>
      </w:pPr>
      <w:r>
        <w:rPr>
          <w:rFonts w:cs="Verdana" w:ascii="Verdana" w:hAnsi="Verdana"/>
          <w:b/>
          <w:bCs/>
          <w:color w:val="000066"/>
          <w:sz w:val="28"/>
          <w:szCs w:val="28"/>
        </w:rPr>
        <w:t>In classe fino a 18 anni  liceo più corto ecco la nostra riforma -BRETAGNA</w:t>
      </w:r>
      <w:r>
        <w:rPr/>
        <w:br/>
        <w:br/>
      </w:r>
      <w:r>
        <w:rPr>
          <w:rFonts w:cs="Verdana" w:ascii="Verdana" w:hAnsi="Verdana"/>
          <w:b/>
          <w:bCs/>
          <w:color w:val="000000"/>
          <w:sz w:val="21"/>
          <w:szCs w:val="21"/>
        </w:rPr>
        <w:t>Giuseppe Bertagna spiega il piano: la vera sfida è la formazione professionale</w:t>
      </w:r>
    </w:p>
    <w:p>
      <w:pPr>
        <w:pStyle w:val="Normal"/>
        <w:rPr/>
      </w:pPr>
      <w:r>
        <w:rPr>
          <w:rFonts w:cs="Verdana" w:ascii="Verdana" w:hAnsi="Verdana"/>
          <w:color w:val="000000"/>
          <w:sz w:val="21"/>
          <w:szCs w:val="21"/>
        </w:rPr>
        <w:t xml:space="preserve">ROMA - «C’è bisogno di una riforma che innalzi il livello qualitativo del sistema educativo di istruzione e di formazione, non solo per il 9 per cento di ragazzi e ragazze che frequentano il liceo classico e il 18 che frequenta il liceo scientifico, ma anche per il restante 73 per cento. E’ questa la nostra vera emergenza». Parla il professor Giuseppe Bertagna, presidente del gruppo ristretto di lavoro che ha consegnato il rapporto di sintesi sulla riforma al ministro dell’Istruzione, Letizia Moratti, al centro del dibattito negli Stati generali della scuola. </w:t>
        <w:br/>
      </w:r>
      <w:r>
        <w:rPr>
          <w:rFonts w:cs="Verdana" w:ascii="Verdana" w:hAnsi="Verdana"/>
          <w:b/>
          <w:bCs/>
          <w:color w:val="000000"/>
          <w:sz w:val="21"/>
          <w:szCs w:val="21"/>
        </w:rPr>
        <w:t xml:space="preserve">Come si fa </w:t>
      </w:r>
      <w:r>
        <w:rPr>
          <w:rFonts w:cs="Verdana" w:ascii="Verdana" w:hAnsi="Verdana"/>
          <w:color w:val="000000"/>
          <w:sz w:val="21"/>
          <w:szCs w:val="21"/>
        </w:rPr>
        <w:t xml:space="preserve">a innalzare il livello qualitativo della scuola? </w:t>
        <w:br/>
        <w:t xml:space="preserve">«Bisogna intervenire sulla qualità dell’istruzione dai 3 ai 23 anni, lavorando sui punti critici dell’attuale sistema. Il nostro lavoro ha alcuni cardini fondamentali. Per cominciare abbiamo proposto di mantenere l’istruzione primaria, cioè le elementari di 5 anni e la scuola media di 3. </w:t>
        <w:br/>
        <w:t xml:space="preserve">Ma abbiano cambiato le caratteristiche didattiche, incrementando la connessione tra la quinta elementare e la prima media e infine attribuendo un carattere orientativo agli ultimi due anni di media. Il secondo cardine, che poi è la nostra vera sfida, è consistito nel valorizzare la formazione rendendola equivalente all’istruzione. </w:t>
        <w:br/>
        <w:t xml:space="preserve">Il terzo cardine è stato quello di fare interagire istruzione e formazione, non solo e non tanto per permettere i passaggi, ma perché oggi non esiste professione che non abbia bisogno di teoria e teorie che non debbano confrontarsi con l’operatività e la concretezza». </w:t>
        <w:br/>
      </w:r>
      <w:r>
        <w:rPr>
          <w:rFonts w:cs="Verdana" w:ascii="Verdana" w:hAnsi="Verdana"/>
          <w:b/>
          <w:bCs/>
          <w:color w:val="000000"/>
          <w:sz w:val="21"/>
          <w:szCs w:val="21"/>
        </w:rPr>
        <w:t xml:space="preserve">I lice </w:t>
      </w:r>
      <w:r>
        <w:rPr>
          <w:rFonts w:cs="Verdana" w:ascii="Verdana" w:hAnsi="Verdana"/>
          <w:color w:val="000000"/>
          <w:sz w:val="21"/>
          <w:szCs w:val="21"/>
        </w:rPr>
        <w:t xml:space="preserve">i dureranno quatto anni e non più cinque. Perché? </w:t>
      </w:r>
      <w:r>
        <w:rPr>
          <w:rFonts w:cs="Verdana" w:ascii="Verdana" w:hAnsi="Verdana"/>
          <w:b/>
          <w:bCs/>
          <w:color w:val="000000"/>
          <w:sz w:val="21"/>
          <w:szCs w:val="21"/>
        </w:rPr>
        <w:br/>
        <w:t xml:space="preserve">«Abbiamo fatto la scelta di proporre in 12 anni di scuola un offerta formativa pari a 13 mila 500 ore di lezione contro le 12 mila 740 distribuite negli attuali 13 anni. Nel caso del liceo classico </w:t>
      </w:r>
      <w:r>
        <w:rPr>
          <w:rFonts w:cs="Verdana" w:ascii="Verdana" w:hAnsi="Verdana"/>
          <w:color w:val="000000"/>
          <w:sz w:val="21"/>
          <w:szCs w:val="21"/>
        </w:rPr>
        <w:t xml:space="preserve">contro le 4 mila 587 ore di lezione previste oggi, noi proponiamo un’offerta di 4 mila 500 ore. La scelta dei quattro anni è perché abbiamo innalzato di molto la qualità dell’istruzione precedente, partendo dalla scuola dell’infanzia, e perché abbiamo previsto un controllo della qualità in ingresso all’università. In caso di non raggiungimento dei livelli di preparazione, c’è un quinto anno di allineamento. Occorre tenere conto che oggi la laurea specialistica è di cinque anni e quindi se noi prevedessimo l’iscrizione all’università a 19 anni, la laurea arriverebbe a 24 anni invece di 23 come succede per le lauree specialistiche in tutta Europa. </w:t>
        <w:br/>
        <w:t xml:space="preserve">A 19 anni finiscono la scuola solo la Finlandia, la Svezia, la Norvegia e la Polonia, ma solo perché lì cominciano a 7 anni. Il Regno Unito ha 13 anni di scuola, che però finisce a 18 perché si comincia a 5 anni. In Germania si va all’università a 19 anni, ma l’università dura 4 anni». </w:t>
        <w:br/>
      </w:r>
      <w:r>
        <w:rPr>
          <w:rFonts w:cs="Verdana" w:ascii="Verdana" w:hAnsi="Verdana"/>
          <w:b/>
          <w:bCs/>
          <w:color w:val="000000"/>
          <w:sz w:val="21"/>
          <w:szCs w:val="21"/>
        </w:rPr>
        <w:t xml:space="preserve">Prima di decidere avete ascoltato il parere delle scuole? </w:t>
      </w:r>
      <w:r>
        <w:rPr>
          <w:rFonts w:cs="Verdana" w:ascii="Verdana" w:hAnsi="Verdana"/>
          <w:color w:val="000000"/>
          <w:sz w:val="21"/>
          <w:szCs w:val="21"/>
        </w:rPr>
        <w:br/>
      </w:r>
      <w:r>
        <w:rPr>
          <w:rFonts w:cs="Verdana" w:ascii="Verdana" w:hAnsi="Verdana"/>
          <w:b/>
          <w:bCs/>
          <w:color w:val="000000"/>
          <w:sz w:val="21"/>
          <w:szCs w:val="21"/>
        </w:rPr>
        <w:t xml:space="preserve">«Il 71,3 per cento dei professori, secondo un’indagine Istat che ne ha ascoltati 3 mila 445, ritiene che le superiori debbano concludersi a 18 anni </w:t>
      </w:r>
      <w:r>
        <w:rPr>
          <w:rFonts w:cs="Verdana" w:ascii="Verdana" w:hAnsi="Verdana"/>
          <w:color w:val="000000"/>
          <w:sz w:val="21"/>
          <w:szCs w:val="21"/>
        </w:rPr>
        <w:t>. Lo stesso campione vuole all’80 per cento che la scuola elementare e media resti di 8 anni. La scelta dei docenti è chiara. Solo il 20 per cento dei genitori condivide il ciclo unico base di sette anni previsto dalla riforma Berlinguer. Il credito di un anno per chi fa la materna, invece, non è piaciuto. E’ un punto debole della nostra proposta».</w:t>
      </w:r>
    </w:p>
    <w:p>
      <w:pPr>
        <w:pStyle w:val="Normal"/>
        <w:rPr>
          <w:rFonts w:ascii="Verdana" w:hAnsi="Verdana" w:cs="Verdana"/>
          <w:color w:val="000000"/>
          <w:sz w:val="21"/>
          <w:szCs w:val="21"/>
        </w:rPr>
      </w:pPr>
      <w:r>
        <w:rPr>
          <w:rFonts w:cs="Verdana" w:ascii="Verdana" w:hAnsi="Verdana"/>
          <w:color w:val="000000"/>
          <w:sz w:val="21"/>
          <w:szCs w:val="21"/>
        </w:rPr>
      </w:r>
      <w:r>
        <w:br w:type="page"/>
      </w:r>
    </w:p>
    <w:p>
      <w:pPr>
        <w:pStyle w:val="NormaleWeb"/>
        <w:rPr>
          <w:rFonts w:ascii="Verdana" w:hAnsi="Verdana" w:cs="Verdana"/>
          <w:color w:val="003399"/>
          <w:sz w:val="22"/>
          <w:szCs w:val="22"/>
        </w:rPr>
      </w:pPr>
      <w:r>
        <w:rPr>
          <w:rFonts w:cs="Verdana" w:ascii="Verdana" w:hAnsi="Verdana"/>
          <w:color w:val="003399"/>
          <w:sz w:val="22"/>
          <w:szCs w:val="22"/>
        </w:rPr>
        <w:t xml:space="preserve">LA STAMPA </w:t>
      </w:r>
    </w:p>
    <w:p>
      <w:pPr>
        <w:pStyle w:val="NormaleWeb"/>
        <w:rPr>
          <w:rFonts w:ascii="Verdana" w:hAnsi="Verdana" w:cs="Verdana"/>
          <w:color w:val="003399"/>
          <w:sz w:val="22"/>
          <w:szCs w:val="22"/>
        </w:rPr>
      </w:pPr>
      <w:r>
        <w:rPr>
          <w:rFonts w:cs="Verdana" w:ascii="Verdana" w:hAnsi="Verdana"/>
          <w:color w:val="003399"/>
          <w:sz w:val="22"/>
          <w:szCs w:val="22"/>
        </w:rPr>
        <w:t>L’AUTORE DELLA RIFORMA</w:t>
        <w:br/>
        <w:t xml:space="preserve">Bertagna: alle medie e nei licei solo 25 ore di lezioni alla settimana </w:t>
      </w:r>
    </w:p>
    <w:p>
      <w:pPr>
        <w:pStyle w:val="Normal"/>
        <w:rPr>
          <w:rFonts w:ascii="Verdana" w:hAnsi="Verdana" w:cs="Verdana"/>
          <w:color w:val="003399"/>
          <w:sz w:val="22"/>
          <w:szCs w:val="22"/>
        </w:rPr>
      </w:pPr>
      <w:r>
        <w:rPr>
          <w:rFonts w:cs="Verdana" w:ascii="Verdana" w:hAnsi="Verdana"/>
          <w:color w:val="003399"/>
          <w:sz w:val="22"/>
          <w:szCs w:val="22"/>
        </w:rPr>
        <w:br/>
        <w:t xml:space="preserve">ROMA - I docenti dei licei potranno insegnare negli istituti di istruzione e formazione tecnica superiore, un canale parallelo alle facoltà universitarie che sarà potenziato nei prossimi anni. Potranno, insomma, elevare il loro status . L’orario scolastico obbligatorio scenderà a 825 ore annuali, ma le scuole dovranno offrire corsi e attività alternative per 300 ore. Sono due delle novità più clamorose emerse dalla commissione presieduta da Giuseppe Bertagna, il docente di filosofia dell’educazione all’università di Bergamo incaricato dal ministro Letizia Moratti di disegnare la nuova architettura della scuola. Bertagna ha un curriculum di tutto rispetto come «ingegnere dell’istruzione». Nell’86 era accanto a Franca Falcucci, quando il ministro dell’Istruzione dc tentò di riformare le superiori. Due anni più tardi, con un altro democristiano doc come Giovanni Galloni, affiancò l’allora sottosegretario Beniamino Brocca nella commissione ristretta che varò le sperimentazioni. L’ex ministro Luigi Berlinguer ha riconosciuto alla proposta del gruppo Bertagna «luci e ombre». «Ho apprezzato quelle parole - dice il pedagogista -. Berlinguer ha colto la dimensione reale del problema: la scuola non è di destra né di sinistra, ma degli allievi, è bipartisan per definizione. Soprattutto il contributo di un ex ministro dell’Istruzione è utile per migliorare un prodotto che come tutte le cose umane è migliorabile». La critica più diffusa è che 4 anni di superiori siano insufficienti sotto il profilo della qualità. Ma c’è anche un altro aspetto legato ai 4 anni: che fine faranno i professori in eccesso ? </w:t>
        <w:br/>
        <w:t xml:space="preserve">« I docenti delle superiori avranno l’opportunità, attraverso un’apposita selezione, di entrare a far parte della formazione superiore, che diventerà un canale universitario alternativo, con evidenti vantaggi economici e di status professionale. La nostra proposta prevede anche dei moduli di allineamento, attraverso i quali i diplomati colmeranno eventuali lacune prima di affrontare i corsi universitari. Anche in questo caso, se la proposta andrà a buon fine, i corsi saranno tenuti da insegnanti delle superiori con i vantaggi che è facile immaginare». </w:t>
        <w:br/>
        <w:t xml:space="preserve">Torniamo al problema della qualità. In cinque anni si apprendono più cose che in quattro. Avremo, come teme Berlinguer, licei e istituti «mutilati »? </w:t>
        <w:br/>
        <w:t xml:space="preserve">« Se si innalza il valore qualitativo e la densità della scuola dell’infanzia, della scuola primaria e delle medie, i cinque anni attuali delle superiori sono comparabili, e lo si è argomentato nel rapporto, con i quattro che noi proponiamo». </w:t>
        <w:br/>
        <w:t xml:space="preserve">L’ex ministro Berlinguer sostiene che la vostra proposta non assicura un periodo sufficiente di formazione culturale . Che ne pensa? </w:t>
        <w:br/>
        <w:t xml:space="preserve">«L’idea è che bisogna anzitutto garantire la cultura generale e poi quella professionale, che prima dei 15 anni non deve esistere la dimensione della operatività, dell’attività pratica, ma solo cultura. Si ipotizza insomma una differenza tra cultura generale e cultura professionale, come dire che la professione non è cultura e viceversa. Il nostro sforzo invece è quello di costruire profili educativi, culturali e professionali insieme e di creare una circolarità tra queste dimensioni, senza lasciare fuori neppure uno tra i vari ordini e gradi di scuola». </w:t>
        <w:br/>
        <w:t xml:space="preserve">Parliamo di ore di lezione. La prop osta consegnata dai saggi all’ex ministro De Mauro ne prevedeva circa 30 settimanali, meno di quelle attuali. La vostra ipotesi? </w:t>
        <w:br/>
        <w:t xml:space="preserve">« Ne prevede 25 obbligatorie alle medie e nei licei e un certo numero, da zero a 300 annuali, che la scuola deve offrire, ma che gli studenti e le famiglie non sono tenuti a "consumare" allo stesso modo e per lo stesso tempo. Ne potrebbe fare anche a meno, purché non vi siano debiti nell’apprendimento». </w:t>
        <w:br/>
        <w:t xml:space="preserve">Diminuiranno le ore annuali ? </w:t>
        <w:br/>
        <w:t>« Quelle obbligatorie sì, quelle complessive offerte dalla scuola no. Nonostante l’ipotesi di diminuzione dell’orario obbligatorio a 825 ore (oggi vanno da 990 a 1200) rimaniamo comunque tra i primi nei Paesi Oc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23:00Z</dcterms:created>
  <dc:creator>Rolo Banca</dc:creator>
  <dc:description/>
  <dc:language>en-US</dc:language>
  <cp:lastModifiedBy>Rolo Banca</cp:lastModifiedBy>
  <dcterms:modified xsi:type="dcterms:W3CDTF">2001-12-19T15:38:00Z</dcterms:modified>
  <cp:revision>2</cp:revision>
  <dc:subject/>
  <dc:title>In classe fino a 18 anni  liceo più corto ecco la nostra riforma -BRETAGNA</dc:title>
</cp:coreProperties>
</file>